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  <w:tab/>
        <w:tab/>
        <w:tab/>
        <w:tab/>
        <w:tab/>
        <w:tab/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                                           Приказом директора МКУ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рхангельского                           «ЦКС  Архангельского СПТР»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ТР         </w:t>
        <w:tab/>
        <w:tab/>
        <w:tab/>
        <w:tab/>
        <w:t xml:space="preserve">                                 от 10.01.2022 г. №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А.Н.Сеферова</w:t>
        <w:tab/>
        <w:tab/>
        <w:tab/>
        <w:t xml:space="preserve">                                    В.В.Лихобаб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ind w:left="10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я коррупции в муниципальном казённом учреждении культуры     «Централизованная клубная система Архангельского сельского поселения Тихорецкого района» на 2022 год</w:t>
      </w:r>
    </w:p>
    <w:p>
      <w:pPr>
        <w:pStyle w:val="Normal"/>
        <w:ind w:left="10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734"/>
        <w:gridCol w:w="2309"/>
        <w:gridCol w:w="242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исполнения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тивизация работы по формированию у работников отрицательного отношения к коррупции, предание гласности каждого установленного факта коррупции в учреждении.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хобабина В.В. директор, Овсянников Р.О. заместитель директора по АХЧ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*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негативного отношения работников к дарению подарков в связи с исполнением ими служебных обязанностей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хобабина В.В. директор, Овсянников Р.О. заместитель директора по АХЧ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*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пущение работника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хобабина В.В. директор, Овсянников Р.О. заместитель директора по АХЧ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*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, внесение изменений и дополнений в планы противодействия коррупции, обеспечение их утверждения в установленном порядк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хобабина В.В. директор   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кабрь 2022 г.****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контроля за исполнением: плана противодействия коррупции; должностных инструкций сотрудниками учреждения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хобабина В.В. директор  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**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обросовестной работы учреждения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хобабина В.В. директор  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**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направленные на предотвращение и урегулирование конфликта интерес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хобабина В.В. директор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**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пущение составления и подписания неофициальной отчетности, использования поддельных документ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хобабина В.В. директор  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**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чество организации с правоохранительными органам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хобабина В.В. директор 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**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ниторинг изменений законодательства в области противодействия коррупции 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хобабина В.В. директор,  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**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вновь принимаемых работников с законодательством о противодействии коррупции и локальными актами учрежд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хобабина В.В. директор 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**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антикоррупционных мероприятий, направленных на профилактику и противодействие коррупции, 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) размещение на информационных стендах учреждения печатных агитационных материалов антикоррупционной направленно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подготовка и размещение информации о деятельности учреждения на официальном сайте администрации Тихорецкого городского поселения Тихорецкого района в информационно-телекоммуникационной сети «Интернет» в разделе «Противодействие коррупции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Овсянников Р.О. заместитель директора по АХЧ 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**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 обращений граждан и организаций, в том числе содержащих информацию о коррупционных правонарушениях в учреждении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хобабина В.В. директор 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***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сведений о доходах, расходах, об имуществе и обязательствах имущественного характера руководителя учреждения и членов его семьи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хобабина В.В. директор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*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семинаров-совещаний, иных мероприятий с работниками учреждения по вопросам противодействия коррупции, формированию у работников учреждения негативного отношения к дарению подарков в связи с их должностным положением или в связи с исполнением ими служебных обязанност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Лихобабина В.В. директор, Овсянников Р.О. заместитель директора по АХЧ 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**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закупок для муниципальных нужд учреждения в соответствии с требованиями Федерального закона от 5 апреля 2013 г.  № 44-ФЗ «О контрактной системе закупок товаров, услуг для обеспечения государственных и муниципальных нужд»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Овсянников Р.О. заместитель директора по АХЧ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**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и о ходе реализации плана в разделе «Противодействие коррупции» на официальном сайте администрации Тихорецкого городского поселения Тихорецкого района в информационно-телекоммуникационной сети «Интернет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Овсянников Р.О. заместитель директора по АХЧ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декабря****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проверок исполнения планов противодействия коррупции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Лихобабина В.В. директор   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**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по поступившим уведомлениям о фактах обращения к работникам учреждения в целях склонения их к совершению коррупционных правонарушений и направление материалов проверок в органы прокуратуры и иные федеральные государственные органы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хобабина В.В. директор  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**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 течении года;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**постоянно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***ежеквартально;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**** до определенной (указанной) даты</w:t>
      </w:r>
    </w:p>
    <w:sectPr>
      <w:type w:val="nextPage"/>
      <w:pgSz w:w="11906" w:h="16838"/>
      <w:pgMar w:left="1134" w:right="567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left" w:pos="720" w:leader="none"/>
      </w:tabs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1">
    <w:name w:val="Основной шрифт абзаца1"/>
    <w:qFormat/>
    <w:rPr>
      <w:sz w:val="20"/>
    </w:rPr>
  </w:style>
  <w:style w:type="character" w:styleId="Emphasis">
    <w:name w:val="Emphasis"/>
    <w:qFormat/>
    <w:rPr>
      <w:i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792" w:leader="none"/>
      </w:tabs>
      <w:ind w:left="792" w:hanging="432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/>
      <w:tabs>
        <w:tab w:val="clear" w:pos="720"/>
        <w:tab w:val="left" w:pos="1440" w:leader="none"/>
      </w:tabs>
      <w:ind w:left="851" w:hanging="851"/>
    </w:pPr>
    <w:rPr>
      <w:sz w:val="28"/>
    </w:rPr>
  </w:style>
  <w:style w:type="paragraph" w:styleId="3">
    <w:name w:val="Основной текст с отступом 3"/>
    <w:basedOn w:val="Normal"/>
    <w:qFormat/>
    <w:pPr>
      <w:widowControl/>
      <w:tabs>
        <w:tab w:val="clear" w:pos="720"/>
        <w:tab w:val="left" w:pos="1440" w:leader="none"/>
      </w:tabs>
      <w:ind w:left="851" w:hanging="425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30:00Z</dcterms:created>
  <dc:creator>Алексей</dc:creator>
  <dc:description/>
  <cp:keywords/>
  <dc:language>en-US</dc:language>
  <cp:lastModifiedBy>User</cp:lastModifiedBy>
  <cp:lastPrinted>2021-12-20T14:29:00Z</cp:lastPrinted>
  <dcterms:modified xsi:type="dcterms:W3CDTF">2022-03-14T11:22:00Z</dcterms:modified>
  <cp:revision>4</cp:revision>
  <dc:subject/>
  <dc:title>ДОГОВОР</dc:title>
</cp:coreProperties>
</file>