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лана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казённом учреждении культуры  « Централизованная клубная система Архангельского сельского поселения Тихорецкого района» за 2021г.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36"/>
        <w:gridCol w:w="2058"/>
        <w:gridCol w:w="1952"/>
        <w:gridCol w:w="23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, Овсянников Р.О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отсутству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работников к дарению подарков в связи с исполнением ими служебных обязаннос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, Овсянников Р.О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екции, инструктажи, розданы брошю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, Овсянников Р.О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екции, беседы об административной ответственности по установления факта нарушения закона. Нарушений по выполнению работниками должностной инструкции не выявлен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1г.*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№ 72 от 20.12.21г. «Об утверждении плана и комиссии по предупреждению и противодействию коррупци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исполнением: плана противодействия коррупции; должностных инструкций сотрудниками учрежд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бросовестной работы учрежд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по предотвращению и регулированию конфликта интере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хобабина В.В. директо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составление неофициальной отчетности и использование поддельных документов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организации с правоохранительными орган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ведется в целях консультативной помощи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зменений законодательства в области противодействия коррупци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роводится мониторин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ознакомлены под рос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на информационных стендах учреждения печатных агитационных материалов антикоррупционной направленности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хобабина В.В. директор, Овсянников Р.О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информационных стендах учреждения печатных агитационных материалов антикоррупционной направленн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2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готовка и размещение информации о деятельности учреждения на официальном сайте администрации Тихорецкого город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 году – 0 обращ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о доходах, расходах, об имуществе и обязательствах имущественного характера руководителя учреждения и членов его семь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обабина В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ведения о доходах, расходах, об имуществе и обязательствах имущественного характера предоставляется директором Понтус Александром Владимировичем и членами его семь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-совещаний, иных мероприятий с работниками учреждения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всянников Р.О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*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о проведено 2 собрание, присутствовало 28 челов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иводействие коррупции и об ответственности за коррупционные правонарушения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 этики и служебного поведения работников МКУК ТГП ТР «Клуб им.Меньшикова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лан противодействия коррупции на 2021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амятка по корруп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ндарты и процедуры, направленные на обеспечение добросовестной работы и поведения работников МКУК ТГП ТР «Клуб им.Меньшиков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упок для муниципальных нужд учреждения в соответствии с требованиями Федерального закона от 5 апреля 2013 г.  № 44-ФЗ «О контрактной системе закупок товаров, услуг для обеспечения государственных и муниципальных нужд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всянников Р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проводятся в соответствии с законодательством РФ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ходе реализации плана в разделе «Противодействие коррупции» на официальном сайте администрации Тихорецкого город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сянников Р.О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Заместитель директора по АХЧ                                                                                                       Р.О.Овсянников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" w:leader="none"/>
      </w:tabs>
      <w:ind w:left="792" w:hanging="432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440" w:leader="none"/>
      </w:tabs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Алексей</dc:creator>
  <dc:description/>
  <cp:keywords/>
  <dc:language>en-US</dc:language>
  <cp:lastModifiedBy>User</cp:lastModifiedBy>
  <cp:lastPrinted>2022-01-18T12:28:00Z</cp:lastPrinted>
  <dcterms:modified xsi:type="dcterms:W3CDTF">2022-03-14T11:34:00Z</dcterms:modified>
  <cp:revision>3</cp:revision>
  <dc:subject/>
  <dc:title>ДОГОВОР</dc:title>
</cp:coreProperties>
</file>